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00"/>
        <w:jc w:val="center"/>
        <w:rPr/>
      </w:pPr>
      <w:r>
        <w:rPr/>
        <w:t>论文著作权专有许可使用授权书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689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机械工程学报》编辑部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（们）同意将本文（题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著作权之全部财产权及相关权利，包括印刷版和电子版的汇编权（文章的部分或全部）、发行权、复制权、翻译权、信息网络传播权、转许可权、表演权、汇编权、改编权等权利在全世界范围内免费专有许可《机械工程学报》编辑部使用，许可期限同论文著作权保护期。编辑部有权</w:t>
            </w:r>
            <w:r>
              <w:rPr>
                <w:rFonts w:ascii="宋体;SimSun" w:hAnsi="宋体;SimSun" w:cs="宋体;SimSun"/>
                <w:sz w:val="22"/>
              </w:rPr>
              <w:t>以各种已知或将来可能出现的形态、格式和介质（包括但不限于纸质、光盘、磁盘、网络等形式）复制、发行、传播该论文，有权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独家许可第三方使用上述权利。未经《机械工程学报》编辑部书面许可，我（们）不再授权他人以任何形式汇编、转载、出版本文的任何部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为配合《机械工程学报》编辑部关于电子期刊的出版以及网站建设需要，我（们）同意将文中涉及的文字、图片、音频、视频等相关全面展现文章研究成果内容的汇编权（文章的部分或全部）、发行权、复制权、翻译权、信息网络传播权、转许可权、表演权、汇编权、改编权等权利在全世界范围内免费专有许可《机械工程学报》编辑部使用，许可期限同论文著作权保护期。并保证对其提供的全部内容信息真实，合法且拥有版权或其他合法权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（们）保证本论文为原创作品、无一稿多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论文内容未曾在其他任何刊物或媒体以任何语言发表过，并且不涉及保密及其他与著作权有关的侵权问题。若发生一稿多投、侵权、泄密等问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切责任由我（们）负责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楷体_GB2312;楷体" w:hAnsi="楷体_GB2312;楷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授权书在《机械工程学报》编辑部收到之日起生效。若收到《机械工程学报》编辑部关于本文的退稿通知，则授权书失效。本授权书复印件与原件具有同等法律效力。</w:t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sz w:val="22"/>
              </w:rPr>
            </w:pPr>
            <w:r>
              <w:rPr>
                <w:sz w:val="22"/>
              </w:rPr>
              <w:t>论文相关项目负责人或指导导师意见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原创作品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是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一稿多投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无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虚假署名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无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2"/>
              </w:rPr>
              <w:t>同一课题组论文重复和大范围雷同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否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是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 w:before="0" w:after="120"/>
              <w:rPr>
                <w:sz w:val="22"/>
              </w:rPr>
            </w:pPr>
            <w:r>
              <w:rPr>
                <w:b/>
                <w:sz w:val="22"/>
              </w:rPr>
              <w:t>全体作者签名</w:t>
            </w:r>
            <w:r>
              <w:rPr>
                <w:sz w:val="22"/>
              </w:rPr>
              <w:t>（键盘输入的签名无效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2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4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82"/>
              <w:rPr>
                <w:sz w:val="22"/>
                <w:u w:val="single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6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114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论文联系人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办公电话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信地址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邮编：</w:t>
            </w:r>
          </w:p>
        </w:tc>
      </w:tr>
    </w:tbl>
    <w:p>
      <w:pPr>
        <w:pStyle w:val="Normal"/>
        <w:spacing w:before="240" w:after="240"/>
        <w:ind w:firstLine="431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授权书要全体作者亲笔签字，没有签字的授权书视为无效投稿。</w:t>
      </w:r>
    </w:p>
    <w:p>
      <w:pPr>
        <w:pStyle w:val="Normal"/>
        <w:spacing w:before="0" w:after="120"/>
        <w:ind w:firstLine="431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请作者在投稿时将授权书同时上传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1:00Z</dcterms:created>
  <dc:creator>Robin</dc:creator>
  <dc:description/>
  <cp:keywords/>
  <dc:language>en-US</dc:language>
  <cp:lastModifiedBy>jme-zt</cp:lastModifiedBy>
  <cp:lastPrinted>2010-12-07T10:13:00Z</cp:lastPrinted>
  <dcterms:modified xsi:type="dcterms:W3CDTF">2021-12-30T03:12:00Z</dcterms:modified>
  <cp:revision>3</cp:revision>
  <dc:subject/>
  <dc:title>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8DFF12554BE896278608FBCB7AD1</vt:lpwstr>
  </property>
  <property fmtid="{D5CDD505-2E9C-101B-9397-08002B2CF9AE}" pid="3" name="KSOProductBuildVer">
    <vt:lpwstr>2052-11.1.0.11115</vt:lpwstr>
  </property>
</Properties>
</file>